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2690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8 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АВИЛА ПРИЕМ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ШКОЛЬНОГО ОБРАЗОВАНИЯ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детей в учреждение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ем детей в МДОУ 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о-Горском детском саду</w:t>
      </w:r>
      <w:r>
        <w:rPr>
          <w:rFonts w:cs="Times New Roman" w:ascii="Times New Roman" w:hAnsi="Times New Roman"/>
          <w:sz w:val="24"/>
          <w:szCs w:val="24"/>
        </w:rPr>
        <w:t>(далее – Учреждение).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Учреждение принимаются дети в возрасте от 1,0 года.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ём детей в Учреждение осуществляется ежегодно с 01 июля по 30 сентября. Доукомплектование Учреждения возможно в течение календарного года.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детей осуществляется на основании следующих документов: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1.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w:anchor="block_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статьей 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 2002, N 30, ст. 3032), согласно приложению 1 к настоящим правила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Дети, впервые поступающие в образовательную организацию, принимаются на основании медицинского заключения (медицинская карта  установленного образца форма №026 – у- 2000);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4.3. Родители (законные представители) детей, проживающих на закрепленной территории,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.4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.6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4.7.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5.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дата и место рождения ребенка;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6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100" w:before="100" w:after="28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Заведующая Учреждением или уполномоченный представител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1.Знакомит заявител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2.В течение одного рабочего дня с момента обращения заявителя регистрирует заявление о зачислении ребенка в Учреждение и вносит данные о родителях (законных представителях) в Книгу учета движения воспитанников в Учрежден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3.Издаёт приказ о зачислении ребёнка в Учреждение: в день представления заявителем докумен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.4.До издания приказа о зачислении ребенка в Учреждение между заявителем и Учреждением заключается договор об образовании. Договор об образовании составляется в двух экземплярах, при этом один экземпляр договора выдается заявителю под роспись, второй остается в Учреждении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Основаниями для отказа в приёме в Учреждение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сутствие свободных мест в Учрежден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му муниципальны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дошкольным образовательным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м Николо-Горским детским садом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орокиной В.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  <w:br/>
      </w:r>
      <w:r>
        <w:rPr>
          <w:rFonts w:cs="Times New Roman" w:ascii="Times New Roman" w:hAnsi="Times New Roman"/>
        </w:rPr>
        <w:t xml:space="preserve">____________________________________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омашний адрес, телефон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0" w:after="27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ошу   зачислить моего ребенка ________________________________________________ </w:t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ребёнка)     </w:t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МДО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с _________________________ </w:t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Spacing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 (число, месяц, год) _________________ </w:t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ёнка _____________________________________________________</w:t>
      </w:r>
    </w:p>
    <w:p>
      <w:pPr>
        <w:pStyle w:val="NoSpacing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_________________________________________________ 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:  </w:t>
      </w:r>
    </w:p>
    <w:p>
      <w:pPr>
        <w:pStyle w:val="NoSpacing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матери (законного представителя)___________________________________________ </w:t>
      </w:r>
    </w:p>
    <w:p>
      <w:pPr>
        <w:pStyle w:val="NoSpacing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матери (законного представителя) __________________________ _____________________________________________________________________________</w:t>
      </w:r>
    </w:p>
    <w:p>
      <w:pPr>
        <w:pStyle w:val="NoSpacing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матери ____________________________________________________ </w:t>
      </w:r>
    </w:p>
    <w:p>
      <w:pPr>
        <w:pStyle w:val="NoSpacing"/>
        <w:numPr>
          <w:ilvl w:val="0"/>
          <w:numId w:val="0"/>
        </w:numPr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отца (законного представителя)___________________________________________ </w:t>
      </w:r>
    </w:p>
    <w:p>
      <w:pPr>
        <w:pStyle w:val="NoSpacing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отца (законного представителя) __________________________ _____________________________________________________________________________</w:t>
      </w:r>
    </w:p>
    <w:p>
      <w:pPr>
        <w:pStyle w:val="NoSpacing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отца ____________________________________________________ </w:t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С Уставом, лицензией на осуществление образовательной деятельности, основной  общеобразовательной программой дошкольного образования, реализуемой в данном образовательном учреждении, и другими документами, регламентирующими организацию образовательного процесса, размещенными на сайте образовательного учреждения ознакомлен(а).</w:t>
      </w:r>
    </w:p>
    <w:p>
      <w:pPr>
        <w:pStyle w:val="NoSpacing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Spacing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_____                           подпись _________________/________________ </w:t>
      </w:r>
    </w:p>
    <w:p>
      <w:pPr>
        <w:pStyle w:val="NoSpacing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Spacing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8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dstrike w:val="false"/>
        <w:strike w:val="false"/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21:00Z</dcterms:created>
  <dc:creator>Афанасьев К.В.</dc:creator>
  <dc:description/>
  <dc:language>en-US</dc:language>
  <cp:lastModifiedBy>Olga</cp:lastModifiedBy>
  <cp:lastPrinted>2018-03-26T19:46:00Z</cp:lastPrinted>
  <dcterms:modified xsi:type="dcterms:W3CDTF">2018-03-28T17:23:00Z</dcterms:modified>
  <cp:revision>9</cp:revision>
  <dc:subject/>
  <dc:title/>
</cp:coreProperties>
</file>