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06.2012                                                                                                            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числение в образовательное учрежд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 от 27.07.2010 № 210-ФЗ «Об организации предоставления государственных и муниципальных услуг», Федеральным законом  Российской Федерации от 06.10.2003  № 131-ФЗ  «Об общих принципах организации местного самоуправления в Российской Федерации», Федеральным законом Российской Федерации от 10 июля 1992 г. №3266-1 «Об образовании», постановлением администрации Первомайского муниципального района от 09.06.2011 № 351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  «Зачисление в образовательное учрежд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Первомайского муниципального района, опубликовать в газете «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И.И. Голяд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06.2012   № 3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Зачисление в образовательное учрежд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Зачисление в образовательное учреждение"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Административного регламента – повышение качества исполнения и доступности муниципальной услуги, создания комфортных условий для потребителей муниципальной услуги и определение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редоставление   муниципальной   услуги  осуществляют  муниципальные  общеобразовательные учреждения, находящиеся на территории Первомайского района, реализующие основные общеобразовательные программы начального общего,  основного общего, среднего (полного) общего образования (далее – общеобразователь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 муниципальной услуги являются физические лица – родители (законные представители) воспитанников (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 – при зачислении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школьного возраста – при переводе из други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заявителя Отдел образования администрации Первомайского муниципального района вправе выдать разрешение на прием детей в Учреждение для обучения в более раннем  или более позд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  о местонахождении, номерах телефонов для справок, адресах электронной почты, сайтах  муниципальных  общеобразовательных учреждений, предоставляющих  муниципальную   услугу,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Зачисление в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чик регламента - ответственный за организацию предоставления муниципальной услуги – Отдел образования администрации Первомайского муниципального района (далее — Отдел обра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  о местонахождении и графике работы Отдел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434, Ярославская область. Первомайский район, п.Пречистое. ул.Ярославская. д.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48549) 2-13-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pervomay2010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www.prechistoe.adm.yar.ru/ron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аз  в приеме в муниципальное общеобразов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7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тупивших в течение учебного года – в ден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гражданина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spacing w:lineRule="auto" w:line="240" w:before="280" w:after="28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о приеме в муниципальное общеобразовательное учреждение,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N 3266-1 "Об образовании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N 59-ФЗ "О порядке рассмотрения обращений граждан Российской Федераци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. N 196 "Об утверждении Типового положения об общеобразовательном учрежден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3 ноября 1994 г., N 1237 "Об утверждении Типового положения о вечернем (сменном) общеобразовательном учрежден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 ноября 2002 г., N 44 "О введении в действие санитарно-эпидемиологических правил и нормативов. СанПиН 2.4.2.1178-02"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 целью проведения организованного приема в первый класс закрепленных лиц учреждение не позднее 10 марта текущего год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ема детей в общеобразовательное учреждение на все ступени общего образования является заявление их родителей (законных представителей)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случае обращения получателя услуг в муниципальное общеобразовательное учреждение для зачисления ребенка в первый класс предъя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ребенка в муниципальное обще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 (законных представителей) (оригина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оригинал, коп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новном общем образовании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й для закрепленных лиц начинается не ранее 10 марта и завершается не позднее 31 июля текущего года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Требования к оформлению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на русском языке либо имеют заверенный перевод на русский язык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заявителем рукописным или машинописным способ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, отчество (полностью) и дату подачи заявл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 оговоренных в них исправле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Копии документов должны быть заверены в установленном порядке или могут заверяться работником образовательного учреждения при сличении их с оригин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етей в специальные (коррекционные) образовательные учреждения и в коррекционные классы осуществляется Отделом образования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 прием обучающегося, достигшего возраста пятнадцати лет, в вечерние (сменные) общеобразовательные школы осуществляются на основании получения согласия родителей (законных представителей) обучающегося, комиссии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документов является неполный пакет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 Образовательное учреждение может отказать гражданам, не проживающим на территории, закрепленной за общеобразовательным учреждением, в приеме их детей в первый класс только по причине отсутствия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бразовательного учреждения. Разговор не должен продолжаться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altairegion22.ru/bitrix/admin/iblock_element_edit.php?&amp;IBLOCK_SECTION_ID=11113&amp;from=iblock_list_admin&amp;type=about_region&amp;lang=ru&amp;IBLOCK_ID=8&amp;find_section_section=11113" \l "sub_20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–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щеобразовательным учреждением, по согласованию с Отдел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ещение для оказания муниципальной услуги в общеобразовательном учреждении должно соответствовать Санитарно-эпидемиологическим правилам (СанПиН 2.4.2.1178-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общеобразовательном учреждении, предоставляющем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наименование образовательного учреждения), в т.ч. адрес интернет-сайта, номера телефонов, электронной почты общеобразовательного учреждения, руководителя школы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 в текстов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документов, представляемых гражданином для оформления зачисления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ец заявления о приеме в муниципальное образовательное учреждение       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мфортности (доступности) получения услуги: информированность потребителя о получении услуги, комфортность ожидания и получения услуги, отношение персонала к потребителю услуги, возможность обжалования действий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цесс получения муниципальной услуги включает в себя ряд процедур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документов от граждан для приема в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трудником общеобразовательного учреждения лично производится прием от граждан полного пакета документов, необходимых для приема в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ходе приема документов от граждан сотрудник общеобразовательного учреждения осуществляет проверку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сех необходимых документов для приема в общеобразовательное учреждение в соответствии с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смотрение принятого заявления и представленных документов производится в течение 7 рабочих дней, для поступивших в течение учебного года - в ден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приеме в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ем обучающихся в общеобразовательное учреждение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зачислении ребенка в общеобразовательное учреждение директор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 государственной аккредитации образовательного учреждения, с образовательной программой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казы о зачислении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На каждого гражданина, принятого в общеобразовательное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Ответственный за оказание муниципальной услуги - дир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исполнением 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исполнения Административного регламента включает в себя проведение проверок, направленных на выявление и устранение нарушений прав заявителей, а также рассмотрение, принятие решений и подготовку ответов на жалобы заявителей на решения, действия (бездействие) сотрудников Учреждения, осуществляющих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могут быть плановыми и внеплан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е проверки проводятся в случае поступления в Отдел образования администрации Первомай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осуществляется Отделом образования. Контроль осуществляется на основании приказа начальника 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образовательного учреждения осуществляет теку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м режима информационной безопасности при  предоставлении   данной   муниципальной   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облюдением установленных Административным регламентов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ой проверки составляется справка, в которой описыв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  судебное и  досудебное (внесудебное) обжалование действий (бездействие) и решений должностных лиц  общеобразовательного учреждения, осуществляемых (принятых) в ходе  предоставления   муниципальной   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  решения, действия (бездействие), принимаемые (осуществляемые) в ходе  предоставления   муниципальной   услуги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праве по письменному заявлению получить  информацию 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ля рассмотрения в досудебном (внесудебном) порядке на действия (бездействие) и решения должностных лиц   муниципального  общеобразовательного учреждения (далее - жалоба) может быть подана как в форме устного обращения, так и в письменной и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бразовательное учреждение (руководител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руководителя образовательного учреждения жалоба подается в Отдел образования администрации Первом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гражданина рассматривается в соответствии с  Федеральным  законом от 02.05.2006 г. № 59 - 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в своей письменной жалобе в обязательном порядке указывает наименование общеобразовательного учреждения, или Отдела образования администрации Первомайского муниципального района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может быть подана в форме устного обращения на личном приеме заявителей. Личный прием проводится в соответствии с графиком личного приема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может быть подана по электронной почте на адрес электронной почты Отдела образования ил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исьменная жалоба должна быть рассмотрена в течение 30 дней со дня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лжностное лицо, которому направлена жалоба, обеспечивает объективное, всестороннее и своевременное её рас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 считается разрешенной, если рассмотрены все поставленные в ней вопросы, приняты необходимые меры и даны письменные (в том числе, в электронной форме) и устные с согласия заявителя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 регламен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2340"/>
        <w:gridCol w:w="2880"/>
        <w:gridCol w:w="1980"/>
      </w:tblGrid>
      <w:tr>
        <w:trPr>
          <w:trHeight w:val="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Ф.И.О. руководителя , телефон, Эл.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айт ОУ</w:t>
            </w:r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Николо – Гор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35, Ярославская область, Первомайский район, с. Николо – Гора, д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Сорокина Валентина Михайло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 33-5-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nikolo-gora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ngor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Всехсвят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54, Ярославская область, Первомайский район, с. Всехсвятское, Школьный переулок, д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Директор Воеводина Галина Николаевн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4-2-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bog9181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vsehsvat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Шильпухов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34, Ярославская область, Первомайский район, д.Шильпухово, д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Власова Светлана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4-7-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shkolashilpuhovo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shilp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Погорель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58, Ярославская область, Первомайский район, д.Игнатцево, ул.Центральная, д.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Угланова Галина Васи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 33-3-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ogorelka1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pogr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Скалин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40, Ярославская область, Первомайский район, п/ст.  Скалино, улица Первомайская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Беренёва Наталия Дмитри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3-1-8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berenyowa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skal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Пречисте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30, Ярославская область, Первомайский район, п. Пречистое, ул. Ярославская, д. 8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Курсо Светлан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2-11-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dkurso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prechist-sch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Первомай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50, Ярославская область, Первомайский район, с. Кукобой, ул. Школьная, д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Соколова Татьян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 8549/3-11-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uko88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sh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Коз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37,  Ярославская область, Первомайский район, с.Коза, ул.Заречная,д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Беликов Сергей Юр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4-3-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osa20074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kozs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Семён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52445, Ярославская область, Первомайский район, с.Семеновское, ул.Центральная, д.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Безворотняя Ирина Александ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2-1-9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semenovskoe1@yandex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semn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Паршинская начальная школа – 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152456, Ярославская область, Первомайский район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. Паршино, ул. Молодёжная, д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Горышева Анна Евстаф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3-6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parsh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-prv.edu.yar.ru</w:t>
              </w:r>
            </w:hyperlink>
          </w:p>
        </w:tc>
      </w:tr>
      <w:tr>
        <w:trPr>
          <w:trHeight w:val="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униципальное образовательное учреждение Николо – Ухтомская начальная школа – 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152455, Ярославская область, Первомайский район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. Николо - Ухтома, ул. Луговая, д. 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иректор Березина Алевтина Анато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/48549/3-36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nikol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bCs/>
                  <w:kern w:val="2"/>
                  <w:sz w:val="24"/>
                  <w:szCs w:val="24"/>
                </w:rPr>
                <w:t>-prv.edu.yar.ru</w:t>
              </w:r>
            </w:hyperlink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: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____кв.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рождения,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класс школы по _____________форм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о  свидетельством о государственной аккредитации, основной образовательной программой, другими документами, регламентирующими организацию образовательного процесса 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 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«_____»______________________201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666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БЛОК – СХЕМ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лгоритма прохождения административной процедуры по зачислению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 образовательное учреждение</w:t>
      </w:r>
    </w:p>
    <w:tbl>
      <w:tblPr>
        <w:tblW w:w="93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  <w:gridCol w:w="30"/>
        <w:gridCol w:w="20"/>
        <w:gridCol w:w="20"/>
      </w:tblGrid>
      <w:tr>
        <w:trPr>
          <w:trHeight w:val="545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ыбор родителями (законными представителями)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ем документов от граждан  для приема в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08" w:firstLine="284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ние  о приеме в данное муниципа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right="423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о приеме ребенка в учреждение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редставленных документов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28"/>
        <w:gridCol w:w="28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зачислении ребенка в муниципальное общеобразовательное учре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одного из родителей (законных представителей) (оригинал)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оригинал, коп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на закрепленной террито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обучающегос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государственног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ом общем образовании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еменовской СОШ____________________________И.А.Безворотняя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должностного лица ответственного за прием документов ) 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     _______________________</w:t>
      </w:r>
    </w:p>
    <w:p>
      <w:pPr>
        <w:pStyle w:val="Normal"/>
        <w:spacing w:lineRule="auto" w:line="240" w:before="280" w:after="280"/>
        <w:ind w:right="4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C47BC42440D4A5DC99090EACCD5251EB4595E82078159B5C17E9BFAFB20F4D893792516643634Q3Y7W" TargetMode="External"/><Relationship Id="rId3" Type="http://schemas.openxmlformats.org/officeDocument/2006/relationships/hyperlink" Target="consultantplus://offline/ref=B91C47BC42440D4A5DC99090EACCD5251EB4595E82078159B5C17E9BFAFB20F4D893792516643637Q3Y7W" TargetMode="External"/><Relationship Id="rId4" Type="http://schemas.openxmlformats.org/officeDocument/2006/relationships/hyperlink" Target="consultantplus://offline/ref=B91C47BC42440D4A5DC99090EACCD52516BF5D518609DC53BD987299FDF47FE3DFDA7524166435Q3Y5W" TargetMode="External"/><Relationship Id="rId5" Type="http://schemas.openxmlformats.org/officeDocument/2006/relationships/hyperlink" Target="consultantplus://offline/ref=B91C47BC42440D4A5DC99090EACCD52516B35D5E8509DC53BD987299FDF47FE3DFDA7524166437Q3Y6W" TargetMode="External"/><Relationship Id="rId6" Type="http://schemas.openxmlformats.org/officeDocument/2006/relationships/hyperlink" Target="http://ngor-prv.edu.yar.ru/" TargetMode="External"/><Relationship Id="rId7" Type="http://schemas.openxmlformats.org/officeDocument/2006/relationships/hyperlink" Target="http://vsehsvat-prv.edu.yar.ru/" TargetMode="External"/><Relationship Id="rId8" Type="http://schemas.openxmlformats.org/officeDocument/2006/relationships/hyperlink" Target="http://shilp-prv.edu.yar.ru/" TargetMode="External"/><Relationship Id="rId9" Type="http://schemas.openxmlformats.org/officeDocument/2006/relationships/hyperlink" Target="http://pogr-prv.edu.yar.ru/" TargetMode="External"/><Relationship Id="rId10" Type="http://schemas.openxmlformats.org/officeDocument/2006/relationships/hyperlink" Target="http://skal-prv.edu.yar.ru/" TargetMode="External"/><Relationship Id="rId11" Type="http://schemas.openxmlformats.org/officeDocument/2006/relationships/hyperlink" Target="http://prechist-sch.edu.yar.ru/" TargetMode="External"/><Relationship Id="rId12" Type="http://schemas.openxmlformats.org/officeDocument/2006/relationships/hyperlink" Target="http://sh-prv.edu.yar.ru/" TargetMode="External"/><Relationship Id="rId13" Type="http://schemas.openxmlformats.org/officeDocument/2006/relationships/hyperlink" Target="http://kozs-prv.edu.yar.ru/" TargetMode="External"/><Relationship Id="rId14" Type="http://schemas.openxmlformats.org/officeDocument/2006/relationships/hyperlink" Target="http://semn-prv.edu.yar.ru/" TargetMode="External"/><Relationship Id="rId15" Type="http://schemas.openxmlformats.org/officeDocument/2006/relationships/hyperlink" Target="http://parsh-prv.edu.yar.ru/" TargetMode="External"/><Relationship Id="rId16" Type="http://schemas.openxmlformats.org/officeDocument/2006/relationships/hyperlink" Target="http://nikolo-prv.edu.yar.ru/" TargetMode="External"/><Relationship Id="rId17" Type="http://schemas.openxmlformats.org/officeDocument/2006/relationships/hyperlink" Target="consultantplus://offline/ref=B91C47BC42440D4A5DC99090EACCD52516B35D5E8509DC53BD987299FDF47FE3DFDA7524166437Q3Y6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2:00Z</dcterms:created>
  <dc:creator>User</dc:creator>
  <dc:description/>
  <cp:keywords/>
  <dc:language>en-US</dc:language>
  <cp:lastModifiedBy>LENOVO</cp:lastModifiedBy>
  <dcterms:modified xsi:type="dcterms:W3CDTF">2013-12-18T05:24:00Z</dcterms:modified>
  <cp:revision>3</cp:revision>
  <dc:subject/>
  <dc:title/>
</cp:coreProperties>
</file>