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Дополнительная аналитическая информация, свидетельствующая о результативности деятельности воспитателя </w:t>
      </w:r>
    </w:p>
    <w:p>
      <w:pPr>
        <w:pStyle w:val="Normal"/>
        <w:jc w:val="center"/>
        <w:rPr>
          <w:rFonts w:cs="Times New Roman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(мониторинг динамики развития дет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2015-2016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- В.у- 60%  с.у- 33% н.у- 7%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. В.у- 38% с.у- 53% н.у-9%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ое развитие: В.у- 49% с.у- 44% н.у- 7%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: В.у-60% с.у- 34% н.у- 6%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у-65%,с.у-33% н.у- 2%</w:t>
      </w:r>
    </w:p>
    <w:p>
      <w:pPr>
        <w:pStyle w:val="Style17"/>
        <w:rPr>
          <w:rFonts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щий результат:</w:t>
      </w:r>
      <w:r>
        <w:rPr>
          <w:rFonts w:cs="Times New Roman" w:ascii="Times New Roman" w:hAnsi="Times New Roman"/>
          <w:sz w:val="24"/>
          <w:szCs w:val="24"/>
        </w:rPr>
        <w:t xml:space="preserve"> В.у- 54,4% ., С.у-39,4%., Н.у- 6,2%.</w:t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-2017г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- В.у- 68%  с.у- 23% н.у- 9%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. В.у- 40% с.у- 53% н.у-7%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ое развитие: В.у- 52% с.у- 43% н.у- 5%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: В.у-62% с.у- 33% н.у- 5%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у-63%,с.у-33% н.у- 4%</w:t>
      </w:r>
    </w:p>
    <w:p>
      <w:pPr>
        <w:pStyle w:val="Style17"/>
        <w:rPr>
          <w:rFonts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щий результат:</w:t>
      </w:r>
      <w:r>
        <w:rPr>
          <w:rFonts w:cs="Times New Roman" w:ascii="Times New Roman" w:hAnsi="Times New Roman"/>
          <w:sz w:val="24"/>
          <w:szCs w:val="24"/>
        </w:rPr>
        <w:t xml:space="preserve"> В.у- 57% ., С.у-37%., Н.у- 6,0%.</w:t>
      </w:r>
    </w:p>
    <w:p>
      <w:pPr>
        <w:pStyle w:val="Normal"/>
        <w:rPr>
          <w:rFonts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017-2018г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 развитие: В.у- 72%  с.у- 21% н.у- 7%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е развитие: В.у- 54% с.у- 43% н.у- 3%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ое развитие: В.у- 63%  с.у- 33% н.у- 4%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: В.у- 63% с.у34% н.у- 3%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у-70%  с.у-28% н.у- 2%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Общий результат:</w:t>
      </w:r>
      <w:r>
        <w:rPr>
          <w:rFonts w:cs="Times New Roman" w:ascii="Times New Roman" w:hAnsi="Times New Roman"/>
          <w:sz w:val="24"/>
          <w:szCs w:val="24"/>
        </w:rPr>
        <w:t xml:space="preserve"> В.у: 64% ., С.у: 33%., Н.у: 3%.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дагогическая  диагностика   на предмет качества образованности и воспитанности детей  дает возможность увидеть проблемы, скорректировать процесс образования и воспитания, сделать оптимальный выбор методов и приемов, обеспечивающих учет индивидуальных особенностей каждого ребенк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следования провожу  путём наблюдения за деятельностью детей, анализирую продуктивную деятельность, беседую с родителями. </w:t>
      </w:r>
      <w:r>
        <w:rPr>
          <w:rFonts w:cs="Times New Roman" w:ascii="Times New Roman" w:hAnsi="Times New Roman"/>
          <w:sz w:val="24"/>
          <w:szCs w:val="24"/>
        </w:rPr>
        <w:t>Результаты  использую для решения образовательных задач:  индивидуализации  образования (в том числе поддержки ребенка, построения его образовательного маршрута или коррекции особенностей его развития);  оптимизации  работы с группой детей.</w:t>
      </w:r>
    </w:p>
    <w:p>
      <w:pPr>
        <w:pStyle w:val="Style17"/>
        <w:rPr>
          <w:rFonts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2015-16 году у детей был низкий уровень (9%) речевого развития.</w:t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Несколько воспитанников нуждались в коррекционной помощи специалистов, что сказалось на общем результате усвоения программного материала. Познавательная речевая активность проявляется у большинства воспитанников, почти все дети правильно произносят все звуки родного языка и внятно говорят слова и фразы. Однако у некоторых детей наблюдается несовершенство звуковой культуры речи. С такими детьми я  провожу коррекционную работу по устроению недостатков речевого развития. Для более серьёзных проблем с речью рекомендую  консультации  районного логопеда. Проведя мониторинг, было выявлено, что дети затруднялись в составлении описательных рассказов.  Для этого в своей работе я  использую технологию « Мнемотехника»- составление рассказов по опорным схемам. Виден был результат (снижение низкого уровня до 3%),  дети  преодолевая робость, страх, пытались пересказывать рассказы по схеме, сначала с моей помощью, а потом и сами. Я учу детей по опорным схемам пересказывать потешки, скороговорки, стихи, сказки. Также повысился низкий уровень  результата по физическому развитию, так как было много болеющих детей. Проанализировав ситуацию, провела беседы с родителями и выстроила систему физкультурно- оздоровительных мероприятий для часто болеющих детей. Благодаря моей совместной работе с родителями уровень физического развития снизился с 4%  до 2%.</w:t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осле проведённых  детско-родительских проектов у большинства  детей повысился познавательный интерес,  соответственно увеличился высокий уровень познавательного развития.</w:t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Также, считаю, что на качество образовательного процесса положительно влияют игровые технологии, которые эффективно использую в своей работе. Используя игровые технологии в образовательном процессе осуществляю эмоциональную поддержку, радостную обстановку поощряю любые выдумки и фантазии дет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